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контрольной работе по дисциплине «Физиология питания» в библиотеке института (4 этаж 2-го учебного корпуса)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ГТТИ Набережночелнинский государственный торгово-технологический инстит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2:00Z</dcterms:created>
  <dc:creator>rezedaa</dc:creator>
  <dc:description/>
  <dc:language>en-US</dc:language>
  <cp:lastModifiedBy>Просвещение Ивакин</cp:lastModifiedBy>
  <dcterms:modified xsi:type="dcterms:W3CDTF">2016-06-15T08:32:00Z</dcterms:modified>
  <cp:revision>2</cp:revision>
  <dc:subject/>
  <dc:title/>
</cp:coreProperties>
</file>